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8511-9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129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2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ответственности Минх В.В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2.2 КоАП РФ в отношении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х Владислава Владимиро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.05.2024 в 15 час. 48 мин. в районе дома № 4 по ул. Победы в п. Горноправдинск Ханты-Мансийского района ХМАО-Югры водитель Минх В.В., управлял транспортным средством HAVAL M6 VIN LGWEF4A56PF716969, без государственных регистрационных знаков, чем нарушил п.п. 2 ОП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инх В.В. вину признал, пояснил, что думал пока идут споры с автодилером, он может управлять транспортным средством без государственных номер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Минх В.В.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Основных положении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N 1090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.3.1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нх В.В. в совершении инкриминируемого правонарушения подтверждается совокупностью исследованных судом доказательств: протоколом 86 ХМ 529423 об административном правонарушении от 01.05.2024, в котором изложены обстоятельства совершения Минх В.В.  административного правонарушения по ч. 2 ст. 12.2 КоАП РФ, с данным протоколом Минх В.В. ознакомлен, замечания отсутствовали, Минх В.В.   разъяснены права, предусмотренные ст. 25.1 КоАП РФ и ст. 51 Конституции РФ; фотоматериалом согласно которому на транспортном средстве HAVAL M6 VIN LGWEF4A56PF716969 отсутствуют государственные регистрационные знаки в предназначенном для установки месте; рапортом должностного лица, копией карточки операций с водительским удостоверением Минх В.В. и копией карточки учета транспортного средства HAVAL M6 VIN LGWEF4A56PF71696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Минх В.В. составлены в соответствии с требованиями КоАП РФ. Нарушений прав Минх В.В.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инх В.В. мировой судья квалифицирует по ч. 2 ст. 12.2 КоАП РФ, как управление транспортным средством без государственных регистрационных знак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инх Владислава Владимировича виновным в совершении административного правонарушения, предусмотренного ч.2 ст. 12.2 КоАП РФ, и назначить наказание в виде административного штрафа в размере 5000,00 руб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, ОКТМО 71871000, КПП 860101001, номер счета получателя платежа 03100643000000018700, БИК 007162163 Кор./сч. 40102810245370000007, КБК 18811601123010001140, банк получателя РКЦ Ханты-Мансийск г. Ханты-Мансийск, УИН188104862402500058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